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6032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  <w:b/>
          <w:sz w:val="28"/>
          <w:szCs w:val="28"/>
        </w:rPr>
        <w:t>348</w:t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assocorvaro,  10/05/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I DOCENTI </w:t>
        <w:tab/>
        <w:tab/>
        <w:tab/>
        <w:tab/>
        <w:tab/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L D.S.G.A.</w:t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ab/>
        <w:t xml:space="preserve">Ordine del giorno Collegio Docenti del 20/05/2013 ore 16.3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la presente si rende noto l’ O.d.G. per il Collegio Docenti in og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ione e nuova approvazione sulle adozioni dei libri di testo per l’a.s. 2013/2014 (C.M. prot. n. 378 del 25.01.2013, C.M. 16 del 2009,  L. 169/08 (art. 5), L. 221/12, DM n. 209 del 26/03/2013, DPR del 20/08/2012, DPR 175/2012);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per interventi di recupero estivo, prove di verifica e scrutini integrati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per l’ammissione o non ammissione alla classe successiva  (DPR 122/2009, O.M. n. 92/07), agli Esami di qualifica (DGR n.485/2013, Linee guida, O.M. 90/01), agli Esami di Stato del II° ciclo (DPR 122/2009, O.M. n.13/2013), e agli Esami di Stato del I° ciclo (DPR 122/200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i certificazione delle Competenze Scuola Primaria, Scuola Secondaria di I e II gr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per l’attribuzione del Credito Scolastico e Formativo per la Scuola Secondaria di II gr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per la Valutazione del percorso Scolastico per gli Esami di Stato del I cic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Esami di Idoneità e Ammissione del Candidato Privatista agli Esami di Stato di II gra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Scolas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Scolastico A.S. 2013/201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i Viaggi d’Istru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di Rete Provinciale Alternanza Scuola/Lavo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regionale Alternanza Scuola/Lavor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hieste di esonero dal Collegio devono essere inoltrate, per effettivi impedimenti debitamente documentati, entro il giorno </w:t>
      </w:r>
      <w:r>
        <w:rPr>
          <w:rFonts w:cs="Arial" w:ascii="Arial" w:hAnsi="Arial"/>
          <w:b/>
          <w:sz w:val="22"/>
          <w:szCs w:val="22"/>
        </w:rPr>
        <w:t>16/05/2012</w:t>
      </w:r>
      <w:r>
        <w:rPr>
          <w:rFonts w:cs="Arial" w:ascii="Arial" w:hAnsi="Arial"/>
          <w:sz w:val="22"/>
          <w:szCs w:val="22"/>
        </w:rPr>
        <w:t>, fatto salvo impedimenti dovuti a motivi urgenti non prevedi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8:00Z</dcterms:created>
  <dc:creator>vicepreside</dc:creator>
  <dc:description/>
  <cp:keywords/>
  <dc:language>en-US</dc:language>
  <cp:lastModifiedBy>Agnese_</cp:lastModifiedBy>
  <cp:lastPrinted>2013-05-11T10:31:00Z</cp:lastPrinted>
  <dcterms:modified xsi:type="dcterms:W3CDTF">2013-05-11T08:46:00Z</dcterms:modified>
  <cp:revision>8</cp:revision>
  <dc:subject/>
  <dc:title>Istituto d'Istruzione Superiore "Montefeltro"</dc:title>
</cp:coreProperties>
</file>